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INFORMAČNÍ ZPRAVODAJ OBECNÍHO Ú</w:t>
        <w:tab/>
        <w:t>ŘADU RAKOV</w:t>
      </w:r>
    </w:p>
    <w:p>
      <w:pPr>
        <w:pStyle w:val="Normal"/>
        <w:jc w:val="center"/>
        <w:rPr>
          <w:sz w:val="32"/>
          <w:szCs w:val="32"/>
        </w:rPr>
      </w:pPr>
      <w:r>
        <w:rPr>
          <w:b/>
          <w:sz w:val="32"/>
          <w:szCs w:val="32"/>
          <w:u w:val="single"/>
        </w:rPr>
        <w:t>ZE DNE 10. září 2021</w:t>
      </w:r>
    </w:p>
    <w:p>
      <w:pPr>
        <w:pStyle w:val="Normal"/>
        <w:jc w:val="center"/>
        <w:rPr>
          <w:sz w:val="22"/>
          <w:szCs w:val="22"/>
        </w:rPr>
      </w:pPr>
      <w:r>
        <w:rPr>
          <w:sz w:val="22"/>
          <w:szCs w:val="22"/>
        </w:rPr>
        <w:drawing>
          <wp:inline distT="0" distB="0" distL="0" distR="0">
            <wp:extent cx="35052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50520" cy="33464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u w:val="single"/>
        </w:rPr>
        <w:t>OPRAVA VNITŘNÍCH PROSTOR KD RAKOV</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Dnem 28. srpna 2021 byla zahájena realizační část projektu „Oprava vnitřních prostor KD Rakov“. Součástí realizace jsou 4 hlavní části oprav:</w:t>
      </w:r>
    </w:p>
    <w:p>
      <w:pPr>
        <w:pStyle w:val="Normal"/>
        <w:numPr>
          <w:ilvl w:val="0"/>
          <w:numId w:val="1"/>
        </w:numPr>
        <w:jc w:val="both"/>
        <w:rPr>
          <w:rFonts w:ascii="Arial" w:hAnsi="Arial" w:cs="Arial"/>
        </w:rPr>
      </w:pPr>
      <w:r>
        <w:rPr>
          <w:rFonts w:cs="Arial" w:ascii="Arial" w:hAnsi="Arial"/>
        </w:rPr>
        <w:t>Stavební opravy a úpravy – odstranění obložení na sále KD a balkónech sálu, oprava omítek po obložení, omyvatelná povrchová úprava omítek po obložení, montáž a demontáž lešení pro realizaci rekonstrukce elektroinstalace a pro následnou malbu místností, výměna podlahové krytiny balkónu nad sálem, Malby a nátěry – provedení malby po provedené rekonstrukci elektroinstalace (včetně prostor OÚ, zasedací místnosti, vestibulu) a výměny podlahy a topných těles na sále KD. Nátěry zárubní sálu a zárubní kuchyňky u sálu.</w:t>
      </w:r>
    </w:p>
    <w:p>
      <w:pPr>
        <w:pStyle w:val="Normal"/>
        <w:numPr>
          <w:ilvl w:val="0"/>
          <w:numId w:val="1"/>
        </w:numPr>
        <w:jc w:val="both"/>
        <w:rPr/>
      </w:pPr>
      <w:r>
        <w:rPr>
          <w:rFonts w:cs="Arial" w:ascii="Arial" w:hAnsi="Arial"/>
        </w:rPr>
        <w:t>Oprava dřevěné podlahy (parket) sálu – stržení stávajících parket, nivelační stěrka + OSB desky, pokládka nových parket, plocha úprav: 190 m</w:t>
      </w:r>
      <w:r>
        <w:rPr>
          <w:rFonts w:cs="Arial" w:ascii="Arial" w:hAnsi="Arial"/>
          <w:vertAlign w:val="superscript"/>
        </w:rPr>
        <w:t>2</w:t>
      </w:r>
      <w:r>
        <w:rPr>
          <w:rFonts w:cs="Arial" w:ascii="Arial" w:hAnsi="Arial"/>
        </w:rPr>
        <w:t>. Technologický postup – demontáž stávající podlahy, příprava podkladu pod parkety, pokládka OSB desek, pokládka parket, povrchová úprava parket, pokládka soklových lišt. Opravou dřevěné podlahy sálu KD bude snížena prašnost a nebezpečí úrazu při společenských a sportovních akcích.</w:t>
      </w:r>
    </w:p>
    <w:p>
      <w:pPr>
        <w:pStyle w:val="Normal"/>
        <w:numPr>
          <w:ilvl w:val="0"/>
          <w:numId w:val="1"/>
        </w:numPr>
        <w:jc w:val="both"/>
        <w:rPr>
          <w:rFonts w:ascii="Arial" w:hAnsi="Arial" w:cs="Arial"/>
        </w:rPr>
      </w:pPr>
      <w:r>
        <w:rPr>
          <w:rFonts w:cs="Arial" w:ascii="Arial" w:hAnsi="Arial"/>
        </w:rPr>
        <w:t>Rekonstrukce elektroinstalace KD – projektová dokumentace řeší kompletní rekonstrukci elektroinstalace, tzn. repasy stávajících rozvaděčů a jejich výměnu vystrojení, výměnu rozvaděčů s výstrojí, výměna osvětlení, výměna vedení k zásuvkovým okruhům a ostatní elektro i slaboproudé rozvody kulturního domu. Osvětlení sálu KD, vestibulu a společenských místností, panelová zavěšená sestava LED svítidel se stmívatelným regulátorem DALI, sál KD výměna bočních světel na stěnách sálu taktéž s možností regulace intenzity svítivosti, vestibul prostor před šatnou, šatna výměna svítidel, stejně tak i prostor spodního baru, všechna sociální zařízení řešena svítidly s pohybovým čidlem. Společenské místnosti - výměna stropních i nástěnných světel, přístup k dětskému hřišti - výměna nástěnného venkovního osvětlení. Řešena i výměna osvětlení vstupu a chodby OÚ, knihovny a kanceláře OÚ. Výměna rozvodů ke světlům, zásuvkám, ovládacím rozvaděčům osvětlení. Realizací rekonstrukce, opravy elektroinstalace KD bude dosaženo snížení spotřeby elektrické energie. Dále pak bude provedena realizace stálého umístění audio techniky na sále a v prostorách zasedací místnosti včetně ovládacího pultu.</w:t>
      </w:r>
    </w:p>
    <w:p>
      <w:pPr>
        <w:pStyle w:val="Normal"/>
        <w:numPr>
          <w:ilvl w:val="0"/>
          <w:numId w:val="1"/>
        </w:numPr>
        <w:jc w:val="both"/>
        <w:rPr>
          <w:rFonts w:ascii="Arial" w:hAnsi="Arial" w:cs="Arial"/>
        </w:rPr>
      </w:pPr>
      <w:r>
        <w:rPr>
          <w:rFonts w:cs="Arial" w:ascii="Arial" w:hAnsi="Arial"/>
        </w:rPr>
        <w:t>Výměna topných těles na sále – výměna stávajících registrů za panelové radiátory. Výměna trubního vedení k topným tělesům. Výměnou topných těles dojde k úsporám a menším tepelným ztrátám v zimním období.</w:t>
      </w:r>
    </w:p>
    <w:p>
      <w:pPr>
        <w:pStyle w:val="Normal"/>
        <w:jc w:val="both"/>
        <w:rPr>
          <w:rFonts w:ascii="Arial" w:hAnsi="Arial" w:cs="Arial"/>
        </w:rPr>
      </w:pPr>
      <w:r>
        <w:rPr>
          <w:rFonts w:cs="Arial" w:ascii="Arial" w:hAnsi="Arial"/>
        </w:rPr>
        <w:t xml:space="preserve">Realizovaným výběrovým řízením byl schválen hlavní zhotovitel projektu Stavby Chrastina s.r.o. Realizace celého projektu potrvá do konce ledna 2022. Celkové náklady na realizaci projektu jsou stanoveny dle Smlouvy o dílo na 4,098.606,- Kč. K realizaci projektu jsme získali tři dotace a to z prostředků Podpora obnovy a rozvoje venkova 2021 (Ministerstvo pro místní rozvoj) ve výši 2,848.021,- Kč, z prostředků Programu obnovy venkova Olomouckého kraje 2021 ve výši 182.731,- Kč, na nákup audio techniky z rozpočtu Olomouckého kraje – Program na podporu investičních projektů v oblasti kultury v Olomouckém kraji v roce 2020 – dotační titul č. 2: Podpora obnovy kulturního zázemí v investiční oblasti na Pořízení investičního majetku - technické zázemí kulturních akcí ve výši 40.000,- Kč. Finanční spoluúčast obce bude 1,032.000,- Kč. </w:t>
      </w:r>
    </w:p>
    <w:p>
      <w:pPr>
        <w:pStyle w:val="Normal"/>
        <w:jc w:val="both"/>
        <w:rPr>
          <w:rFonts w:ascii="Arial" w:hAnsi="Arial" w:cs="Arial"/>
        </w:rPr>
      </w:pPr>
      <w:r>
        <w:rPr>
          <w:rFonts w:cs="Arial" w:ascii="Arial" w:hAnsi="Arial"/>
        </w:rPr>
        <w:tab/>
        <w:t xml:space="preserve">Z výše uvedeného vyplývá, že v prostorách KD se po dobu realizace oprav nemohou konat kulturní, společenské ani sportovní akce. Provoz Klubu přátelského posezení bude ještě pokračovat během měsíců září a říj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u w:val="single"/>
        </w:rPr>
      </w:pPr>
      <w:r>
        <w:rPr>
          <w:rFonts w:cs="Arial" w:ascii="Arial" w:hAnsi="Arial"/>
          <w:sz w:val="28"/>
          <w:szCs w:val="28"/>
          <w:u w:val="single"/>
        </w:rPr>
        <w:t>PROJEKTY: SEPARACE BIOLOGICKY ROZLOŽITELNÉHO ODPADU A PŘEDCHÁZENÍ VZNIKU JEDNORÁZOVÉMU NÁDOBÍ V OBCÍCH MIKROREGIONU ZÁHORAN</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rPr>
      </w:pPr>
      <w:r>
        <w:rPr>
          <w:rFonts w:cs="Arial" w:ascii="Arial" w:hAnsi="Arial"/>
        </w:rPr>
        <w:t>Od dubna letošního roku probíhá realizace obou výše uvedených projektů v rámci všech obcí mikroregionu Záhoran. U nás se tyto projekty týkaly dodání opakovaně použitelných plastových kelímků, nově dodaného porcelánového nádobí, příborů a myčky na nádobí (pro oplach kelímků, sklenic a nádobí), která byla nainstalována v prostorách výčepu výletiště. Dále se pak jedná o dodání 20 ks kompostérů o objemu 1.400 l, z nichž část bude využita obcí a část je určena pro potřeby občanů naší vesnice. Zájemci o kompostéry z řad spoluobčanů se mohou nahlásit na Obecním úřadě. Podmínkou pro přidělení kompostéru je uzavření Smlouvy o výpůjčce a následném darování, podpis Předávacího protokolu a úhrada manipulačního poplatku ve výši 800,- Kč bezhotovostně na účet obce (číslo účtu 1880233359/0800, variabilní symbol: číslo RD/2021) nebo v hotovosti do pokladny obce na Obecním úřadě. Další aktivitou v rámci výše uvedených projektů je nákup a následné dodání štěpkovače pro likvidaci dřevěného bioodpadu (haluzí, větve do průměru 10,5 cm). Dodávka štěpkovače je bohužel velmi opožděna, jelikož výrobce prozatím nemá materiál na výrobu podvozku a některých doplňkových komponentů pro štěpkovač. Předpokládaný termín dodání je říjen 2021. Oba projekty byly podpořeny dotací z Operačního programu životní prostředí ve výši 85% uznatelných nákladů. Celkové náklady projektů týkající se obce Rakov – „Separace biologicky rozložitelného odpadu“ (kompostéry + štěpkovač) celkové náklady 293.546,- Kč, dotace činila 249.514,10,- Kč, finanční spoluúčast obce 44.031,90,- Kč; „Předcházení vzniku jednorázovému nádobí“ (kelímky, nádobí, příbory + myčka) celkové náklady 160.500,- Kč, z toho dotace 136.425,- Kč, spoluúčast obce 24.075,-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u w:val="single"/>
        </w:rPr>
      </w:pPr>
      <w:r>
        <w:rPr>
          <w:rFonts w:cs="Arial" w:ascii="Arial" w:hAnsi="Arial"/>
          <w:sz w:val="28"/>
          <w:szCs w:val="28"/>
          <w:u w:val="single"/>
        </w:rPr>
        <w:t>VOLBY DO POSLANECKÉ SNĚMOVNY ČR</w:t>
      </w:r>
    </w:p>
    <w:p>
      <w:pPr>
        <w:pStyle w:val="Normal"/>
        <w:jc w:val="both"/>
        <w:rPr>
          <w:rFonts w:ascii="Arial" w:hAnsi="Arial" w:cs="Arial"/>
          <w:sz w:val="28"/>
          <w:szCs w:val="28"/>
          <w:u w:val="single"/>
        </w:rPr>
      </w:pPr>
      <w:r>
        <w:rPr>
          <w:rFonts w:cs="Arial" w:ascii="Arial" w:hAnsi="Arial"/>
          <w:sz w:val="28"/>
          <w:szCs w:val="28"/>
          <w:u w:val="single"/>
        </w:rPr>
      </w:r>
    </w:p>
    <w:p>
      <w:pPr>
        <w:pStyle w:val="Default"/>
        <w:jc w:val="both"/>
        <w:rPr/>
      </w:pPr>
      <w:r>
        <w:rPr/>
        <w:t xml:space="preserve">Ve dnech 8. a 9. října 2021 proběhnou volby do Poslanecké sněmovny Parlamentu ČR. V souladu s ustanovením § 14c; odst. 1; písm. c); zákona číslo 247/1995Sb., o volbách do Parlamentu České republiky a o změně a doplnění některých dalších zákonů, v platném znění, byl stanoven počet členů okrskové volební komise na sedm. Politická strana, politické hnutí nebo koalice, jejíž kandidátní listina byla zaregistrována, má dle výše uvedeného zákona právo delegovat členy a náhradníky do okrskových volebních komisí. Do naší okrskové volební komise bylo do dnešního dne delegováno pět členů komise. Doposud tedy nejsou obsazeny dvě místa v komisi. Chtěl bych tímto vyzvat občany, kteří mají zájem pracovat v okrskové volební komisi, aby se přihlásili osobně, telefonicky nebo e-mailem na Obecním úřadě v termínu do 15. září 2021. Kontakty: mobilní číslo: 606 290 092, 724 306 197, telefonní číslo: 581 621 870, e-mail: </w:t>
      </w:r>
      <w:hyperlink r:id="rId3">
        <w:r>
          <w:rPr>
            <w:rStyle w:val="InternetLink"/>
          </w:rPr>
          <w:t>starosta@rakov.cz</w:t>
        </w:r>
      </w:hyperlink>
      <w:r>
        <w:rPr/>
        <w:t xml:space="preserve">; </w:t>
      </w:r>
      <w:hyperlink r:id="rId4">
        <w:r>
          <w:rPr>
            <w:rStyle w:val="InternetLink"/>
          </w:rPr>
          <w:t>ou.rakov@volny.cz</w:t>
        </w:r>
      </w:hyperlink>
      <w:r>
        <w:rPr/>
        <w:t xml:space="preserve">. </w:t>
      </w:r>
    </w:p>
    <w:p>
      <w:pPr>
        <w:pStyle w:val="Normal"/>
        <w:jc w:val="both"/>
        <w:rPr>
          <w:rFonts w:ascii="Arial" w:hAnsi="Arial" w:cs="Arial"/>
        </w:rPr>
      </w:pPr>
      <w:r>
        <w:rPr>
          <w:rFonts w:cs="Arial" w:ascii="Arial" w:hAnsi="Arial"/>
        </w:rPr>
        <w:t>Zapisovatelkou okrskové volební komise byla jmenována Bc. Aneta Hošťálková.</w:t>
      </w:r>
    </w:p>
    <w:p>
      <w:pPr>
        <w:pStyle w:val="Normal"/>
        <w:jc w:val="both"/>
        <w:rPr>
          <w:rFonts w:ascii="Arial" w:hAnsi="Arial" w:cs="Arial"/>
        </w:rPr>
      </w:pPr>
      <w:r>
        <w:rPr>
          <w:rFonts w:cs="Arial" w:ascii="Arial" w:hAnsi="Arial"/>
        </w:rPr>
      </w:r>
    </w:p>
    <w:p>
      <w:pPr>
        <w:pStyle w:val="Normal"/>
        <w:jc w:val="both"/>
        <w:rPr>
          <w:rFonts w:ascii="Arial" w:hAnsi="Arial" w:cs="Arial"/>
          <w:sz w:val="28"/>
          <w:szCs w:val="28"/>
          <w:u w:val="single"/>
        </w:rPr>
      </w:pPr>
      <w:r>
        <w:rPr>
          <w:rFonts w:cs="Arial" w:ascii="Arial" w:hAnsi="Arial"/>
          <w:sz w:val="28"/>
          <w:szCs w:val="28"/>
          <w:u w:val="single"/>
        </w:rPr>
        <w:t>POZVÁNÍ NA PODZIMNÍ VÝSTAVU</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rPr>
      </w:pPr>
      <w:r>
        <w:rPr>
          <w:rFonts w:cs="Arial" w:ascii="Arial" w:hAnsi="Arial"/>
        </w:rPr>
        <w:t>Český zahrádkářský svaz Rakov zve v sobotu 18. září od 13 do 18 hodin na Podzimní výstavu, která se uskuteční na místním výletišti. Návštěvníci se mohou těšit na ovocné a zeleninové výpěstky, kytice, podzimní aranže a výrobky dětí z mateřské školky. Novinkou budou ukázky dravého ptactva, naopak stálicí je tombola či doma vyrobené dobroty. Tatínci a dědečci navzájem ochutnají své dílo v soutěži pálenek „RAKOŠT 2021“, v 16h vystoupí děti z místní mateřské školky. Po skončení výstavy následuje táborák s opékáním a živou hudbou. Prosíme pěstitele a dárce, aby nám donesli své výpěstky, dary do tomboly a pálenky v pátek od 14 do 17h. Těšíme se na viděnou!</w:t>
      </w:r>
    </w:p>
    <w:p>
      <w:pPr>
        <w:pStyle w:val="Normal"/>
        <w:jc w:val="both"/>
        <w:rPr>
          <w:rFonts w:ascii="Arial" w:hAnsi="Arial" w:cs="Arial"/>
        </w:rPr>
      </w:pPr>
      <w:r>
        <w:rPr>
          <w:rFonts w:cs="Arial" w:ascii="Arial" w:hAnsi="Arial"/>
        </w:rPr>
      </w:r>
    </w:p>
    <w:p>
      <w:pPr>
        <w:pStyle w:val="Normal"/>
        <w:jc w:val="both"/>
        <w:rPr>
          <w:rFonts w:ascii="Arial" w:hAnsi="Arial" w:cs="Arial"/>
          <w:sz w:val="28"/>
          <w:szCs w:val="28"/>
          <w:u w:val="single"/>
        </w:rPr>
      </w:pPr>
      <w:r>
        <w:rPr>
          <w:rFonts w:cs="Arial" w:ascii="Arial" w:hAnsi="Arial"/>
          <w:sz w:val="28"/>
          <w:szCs w:val="28"/>
          <w:u w:val="single"/>
        </w:rPr>
        <w:t>POZVÁNKA NA XXVIII. VZZO RAKOV</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rPr>
      </w:pPr>
      <w:r>
        <w:rPr>
          <w:rFonts w:cs="Arial" w:ascii="Arial" w:hAnsi="Arial"/>
        </w:rPr>
        <w:t xml:space="preserve">Dne 30. září 2021 se uskuteční XXVIII. VZZO Rakov, na kterém mimo jiné bude projednán dokument Strategie rozvoje obce Rakov pro roky 2021 až 2030, dále pak „Zpráva o výsledku hospodaření obce za období od ledna 2021 do července 2021“ tzv. před audit, informace o stavu příprav a realizace projektové dokumentace a přípravy podání žádosti </w:t>
        <w:br/>
        <w:t xml:space="preserve">o sloučené územní a vodoprávní řízení projektu Obec Rakov – splašková kanalizace </w:t>
        <w:br/>
        <w:t>i informace o stavu a realizaci jednotlivých projektů a akcí započatých a realizovaných v letech 2020 a 2021. Oznámení o datu, čase a místě konání XXVIII. VZZO bude vyvěšeno na úřední desce Obecního úřadu, stejně tak i na webových stránkách ob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u w:val="single"/>
        </w:rPr>
      </w:pPr>
      <w:r>
        <w:rPr>
          <w:rFonts w:cs="Arial" w:ascii="Arial" w:hAnsi="Arial"/>
          <w:sz w:val="28"/>
          <w:szCs w:val="28"/>
          <w:u w:val="single"/>
        </w:rPr>
        <w:t>KONTAKTY NA OBECNÍ ÚŘAD</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rPr>
        <w:t xml:space="preserve">Vojtěch Skácel – starosta obce, mobil: 606 290 092, e-mail: </w:t>
      </w:r>
      <w:hyperlink r:id="rId5">
        <w:r>
          <w:rPr>
            <w:rStyle w:val="InternetLink"/>
            <w:rFonts w:cs="Arial" w:ascii="Arial" w:hAnsi="Arial"/>
          </w:rPr>
          <w:t>starosta@rakov.cz</w:t>
        </w:r>
      </w:hyperlink>
      <w:r>
        <w:rPr>
          <w:rFonts w:cs="Arial" w:ascii="Arial" w:hAnsi="Arial"/>
        </w:rPr>
        <w:t xml:space="preserve"> </w:t>
        <w:br/>
        <w:t>Úřední hodiny: pondělí a středa od 8.00 hod. – 12.00 hod.; 13.00 hod. – 17.00 h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deňka Mizerová – místostarostka obce, mobil: 724 306 197, e-mail: </w:t>
      </w:r>
      <w:hyperlink r:id="rId6">
        <w:r>
          <w:rPr>
            <w:rStyle w:val="InternetLink"/>
            <w:rFonts w:cs="Arial" w:ascii="Arial" w:hAnsi="Arial"/>
          </w:rPr>
          <w:t>ou.rakov@volny.cz</w:t>
        </w:r>
      </w:hyperlink>
    </w:p>
    <w:p>
      <w:pPr>
        <w:pStyle w:val="Normal"/>
        <w:jc w:val="both"/>
        <w:rPr>
          <w:rFonts w:ascii="Arial" w:hAnsi="Arial" w:cs="Arial"/>
        </w:rPr>
      </w:pPr>
      <w:r>
        <w:rPr>
          <w:rFonts w:cs="Arial" w:ascii="Arial" w:hAnsi="Arial"/>
        </w:rPr>
        <w:t>Úřední hodiny: pondělí od 15.00 hod. do 18.00 hod.; středa od 15.00 do 17.00 h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rcela Králová – účetní evidence obyvatel, telefon: 581 621 870, </w:t>
        <w:br/>
        <w:t xml:space="preserve">e-mail: </w:t>
      </w:r>
      <w:hyperlink r:id="rId7">
        <w:r>
          <w:rPr>
            <w:rStyle w:val="InternetLink"/>
            <w:rFonts w:cs="Arial" w:ascii="Arial" w:hAnsi="Arial"/>
          </w:rPr>
          <w:t>ou.rakov@volny.cz</w:t>
        </w:r>
      </w:hyperlink>
      <w:r>
        <w:rPr>
          <w:rFonts w:cs="Arial" w:ascii="Arial" w:hAnsi="Arial"/>
        </w:rPr>
        <w:t xml:space="preserve">. Úřední hodiny: pondělí a středa od 8.00 hod. – 12.00 hod.; 13.00 hod. – 17.00 ho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g. Pavla Krbálková – manažerka mikroregionu Záhoran, mobil: 774 152 215, </w:t>
        <w:br/>
        <w:t xml:space="preserve">e-mail: </w:t>
      </w:r>
      <w:hyperlink r:id="rId8">
        <w:r>
          <w:rPr>
            <w:rStyle w:val="InternetLink"/>
            <w:rFonts w:cs="Arial" w:ascii="Arial" w:hAnsi="Arial"/>
          </w:rPr>
          <w:t>pavla.krbalkova@zahoran.cz</w:t>
        </w:r>
      </w:hyperlink>
    </w:p>
    <w:sectPr>
      <w:footerReference w:type="default" r:id="rId9"/>
      <w:type w:val="nextPage"/>
      <w:pgSz w:w="11906" w:h="16838"/>
      <w:pgMar w:left="1134" w:right="1134" w:gutter="0" w:header="0" w:top="1134"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ZpatChar">
    <w:name w:val="Zápatí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rosta@rakov.cz" TargetMode="External"/><Relationship Id="rId4" Type="http://schemas.openxmlformats.org/officeDocument/2006/relationships/hyperlink" Target="mailto:ou.rakov@volny.cz" TargetMode="External"/><Relationship Id="rId5" Type="http://schemas.openxmlformats.org/officeDocument/2006/relationships/hyperlink" Target="mailto:starosta@rakov.cz" TargetMode="External"/><Relationship Id="rId6" Type="http://schemas.openxmlformats.org/officeDocument/2006/relationships/hyperlink" Target="mailto:ou.rakov@volny.cz" TargetMode="External"/><Relationship Id="rId7" Type="http://schemas.openxmlformats.org/officeDocument/2006/relationships/hyperlink" Target="mailto:ou.rakov@volny.cz" TargetMode="External"/><Relationship Id="rId8" Type="http://schemas.openxmlformats.org/officeDocument/2006/relationships/hyperlink" Target="mailto:pavla.krbalkova@zahoran.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23:00Z</dcterms:created>
  <dc:creator>Vojtěch Skácel</dc:creator>
  <dc:description/>
  <cp:keywords/>
  <dc:language>en-US</dc:language>
  <cp:lastModifiedBy>Bc. Marcela Králová</cp:lastModifiedBy>
  <cp:lastPrinted>2021-06-18T10:10:00Z</cp:lastPrinted>
  <dcterms:modified xsi:type="dcterms:W3CDTF">2021-09-14T11:23:00Z</dcterms:modified>
  <cp:revision>3</cp:revision>
  <dc:subject/>
  <dc:title>INFORMAČNÍ ZPRAVODAJ OBECNÍHO Ú</dc:title>
</cp:coreProperties>
</file>